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oraz art. 1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Administrator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zawartych we wszystkich dokumentach związanych z udzieleniem zamówienia publicznego jest Dyrektor Samodzielnego Publicznego Zespołu Przychodni Specjalistycznych we Włocławku, ul. Szpitalna 6 a, 87-800 Włocławek (tel. 54 416-53-9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zps@dat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Inspektor Ochrony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ono Inspektora Ochrony Danych, z którym możesz się skontaktować w sprawach ochrony swoich danych osobowych pod numerem telefonu 54 416-53-97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spzp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siedziby, wskazany w pkt 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Cele i podstawy przetwarz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związanym z postępowaniem o udzielenie zamówienia publicznego  prowadzonym w trybie ustawy z 11 września 2019 r. - Prawo zamówień publicznych 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art. 6  ust. 1 lit. c RODO w celu związanym z postępowaniem o udzielenie zamówienia publicz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art. 6 ust. 1. lit. b RODO w celu realizacji praw i obowiązków związanych z czynnościami przed zawarciem umowy oraz wynikających z zawartej umowy (dotyczy w szczególności danych osobowych osób kontaktowych, reprezentujących lub zatrudnionych u kontrahen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 osobowe uzyskujemy bezpośrednio od Pani/Pana, mogą nam zostać przekazane przez  Pani/Pana pracodawcę lub pochodzić z publicznie dostępnych rejestrów lub stron internet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Okres przechowywania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przekazane przez Wykonawcę w toku udzielenia i realizacji zamówienia publicznego będą przechowywane, zgodnie z art. 78 ust. 1 Prawa zamówień publicznych przez okres 4 lat od dnia zakończenia postępowania o udzielenie zamówienia, a jeżeli czas trwania umowy przekracza 4 lata, okres przechowywania obejmuje cały czas trwania umow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Odbiorcy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mogą być jedynie podmioty, którym udostępniona zostanie dokumentacja postępowania w oparciu o przepisy ustawy Prawo zamówień publicznych (art. 74 ustawy), podmioty uprawnione na podstawie odrębnych przepisów np. do prowadzenia kontroli. Ponadto odbiorcami danych mogą być również podmioty, z którymi Administrator zawarł stosowne umowy powierzenia, w tym podmioty dostarczające lub utrzymujące infrastrukturę IT Administratora oraz podmioty i osoby świadczące usługi praw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Informacja o zamiarze przekazywania danych osobowych do państwa trzeci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organizacji międzynarodow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co do zasady nie zamierza przekazywać Pana/Pani danych do państwa trzeciego ani do organizacji międzynarod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</w:t>
        <w:tab/>
        <w:t>Prawa osób, których dane dotyc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stępu do swoich danych na podstawie art. 15 RODO (w przypadku, gdy skorzystanie z tego prawa wymagałoby po stronie Administratora niewspółmiernie dużego wysiłku może zostać Pani/Pan zobowiązany do wskazania dodatkowych informacji mających na celu sprecyzowanie żądania, w szczególności podania nazwy lub daty postępowania o udzielenie zamówienia publicznego albo sprecyzowanie nazwy lub daty zakończonego postępowania o udzielenie zamówien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rostowania lub uzupełnienia danych zgodnie z art. 16 RODO (skorzystanie z tego prawa nie może skutkować  zmianą wyniku postępowania o udzielenie  zamówienia ani zmianą postanowień umowy w  sprawie  zamówienia publicznego w zakresie niezgodnym z ustawą (art. 19 ust. 2 Prawa Zamówień Publicznych) oraz nie może naruszać integralności protokołu postępowania oraz jego załączników (art. 76 Prawa Zamówień Publiczn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graniczenia przetwarzania zgodnie z art. 18 RODO,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/prawnej albo z uwagi na ważne względy interesu publicznego Unii Europejskiej lub państwa członkowskieg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awo wniesienia skargi do Prezesa Urzędu Ochrony Danych Osobowych (ul. Stawki 2, 00- 193 Warszawa), gdy uzna Pani/Pan że przetwarzanie Pani/Pana danych osobowych narusza przepisy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 związku z art. 17 ust. 3 lit. b, d lub e RODO prawo do usunięcia da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rawo do przenoszenia danych osobowych, o których mowa w art. 20 ROD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</w:t>
        <w:tab/>
        <w:t>Informacje o wymogu/dobrowolności podania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w postępowaniu o udzielenie niniejszego zamówienia publicznego jest wymogiem ustawowym określonym w przepisach ustawy Prawo zamówień publicznych i przepisach wykonawczych, związanym z udziałem w postępowaniu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  <w:t>Zautomatyzowane podejmowanie decyzji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ana/Pani dane osobowe Administrator nie będzie podejmował wobec Pana/Pani zautomatyzowanych decyzji, w tym decyzji będących wynikiem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ps@data.pl" TargetMode="External"/><Relationship Id="rId3" Type="http://schemas.openxmlformats.org/officeDocument/2006/relationships/hyperlink" Target="mailto:iodo@spzp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0:00Z</dcterms:created>
  <dc:creator>Zamowienia Publiczne</dc:creator>
  <dc:description/>
  <cp:keywords/>
  <dc:language>en-US</dc:language>
  <cp:lastModifiedBy>SPZPS SPZPS</cp:lastModifiedBy>
  <cp:lastPrinted>2022-10-13T13:24:00Z</cp:lastPrinted>
  <dcterms:modified xsi:type="dcterms:W3CDTF">2022-10-13T11:24:00Z</dcterms:modified>
  <cp:revision>8</cp:revision>
  <dc:subject/>
  <dc:title/>
</cp:coreProperties>
</file>